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Dušan Duda, nar.r.1952 v Úbreži, žije v Starej Ľubovn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ôvodným povolaním učiteľ. V súčasnosti sa venuje podnikateľskej činnosti. Je konateľom D.O.M. AG s.r.o.  a spoločníkom v Ľubovnianská mediálna spoločnosť s.r.o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54:00Z</dcterms:created>
  <dc:creator>Dedo</dc:creator>
  <dc:description/>
  <cp:keywords/>
  <dc:language>en-US</dc:language>
  <cp:lastModifiedBy>Dedo</cp:lastModifiedBy>
  <dcterms:modified xsi:type="dcterms:W3CDTF">2009-03-16T04:55:00Z</dcterms:modified>
  <cp:revision>1</cp:revision>
  <dc:subject/>
  <dc:title>Mgr</dc:title>
</cp:coreProperties>
</file>